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nr 2 do umowy nr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z dnia  ...........................................................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 PRZEKAZANIA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KUMENTACJI TECHN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 :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KONAWC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ZWA OPRACOWANIA 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 :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4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888"/>
        <w:gridCol w:w="2258"/>
        <w:gridCol w:w="1253"/>
        <w:gridCol w:w="1362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Wyszczególnienie                                     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dokumentacji technicznej    </w:t>
            </w:r>
            <w:r>
              <w:rPr>
                <w:rFonts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Data przekazania dokumentacji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mawiającem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b w:val="false"/>
                <w:sz w:val="24"/>
              </w:rPr>
              <w:t>Ilość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egz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Uwagi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sporządzono w dwóch jednobrzmiących egzemplarza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MAWIAJĄCY</w:t>
      </w:r>
      <w:r>
        <w:rPr>
          <w:rFonts w:cs="Arial" w:ascii="Arial" w:hAnsi="Arial"/>
          <w:b/>
          <w:bCs/>
          <w:sz w:val="24"/>
        </w:rPr>
        <w:t xml:space="preserve"> :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</w:rPr>
        <w:t xml:space="preserve"> WYKONAWCA :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KZGM KATOWICE</w:t>
      </w: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32"/>
        </w:rPr>
        <w:t xml:space="preserve"> 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46:00Z</dcterms:created>
  <dc:creator>KZGM</dc:creator>
  <dc:description/>
  <dc:language>en-US</dc:language>
  <cp:lastModifiedBy>KZGM_LIP2006_11</cp:lastModifiedBy>
  <cp:lastPrinted>2011-02-21T09:42:00Z</cp:lastPrinted>
  <dcterms:modified xsi:type="dcterms:W3CDTF">2009-05-14T05:40:00Z</dcterms:modified>
  <cp:revision>18</cp:revision>
  <dc:subject/>
  <dc:title>                                                                                              Katowice , dnia </dc:title>
</cp:coreProperties>
</file>